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Maximilia Musterfrau</w:t>
      </w:r>
    </w:p>
    <w:p>
      <w:pPr>
        <w:pStyle w:val="Normal"/>
        <w:rPr>
          <w:rFonts w:ascii="Trebuchet MS" w:hAnsi="Trebuchet MS" w:cs="Trebuchet MS"/>
        </w:rPr>
      </w:pPr>
      <w:r>
        <w:rPr>
          <w:rFonts w:cs="Trebuchet MS" w:ascii="Trebuchet MS" w:hAnsi="Trebuchet MS"/>
        </w:rPr>
        <w:t>Rosenweg 8</w:t>
      </w:r>
    </w:p>
    <w:p>
      <w:pPr>
        <w:pStyle w:val="Normal"/>
        <w:rPr>
          <w:rFonts w:ascii="Trebuchet MS" w:hAnsi="Trebuchet MS" w:cs="Trebuchet MS"/>
        </w:rPr>
      </w:pPr>
      <w:r>
        <w:rPr>
          <w:rFonts w:cs="Trebuchet MS" w:ascii="Trebuchet MS" w:hAnsi="Trebuchet MS"/>
        </w:rPr>
        <w:t>01234 Sachs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ehr geehrte Kandidatin, sehr geehrter Kandida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ür meine Wahlentscheidung zur Bundestagswahl 2021 ist für mich als Alleinerziehende/r äußerst wichtig, wie Sie sich als zukünftige/r Abgeordnete/r im Bundestag zu folgenden für alleinerziehende Familien existenziell wichtigen strukturellen Rahmenbedingungen verhalten und inwiefern sie willens sind, sich auch nach der Wahl für die gerechte Behandlung der  Familienformen alleinerziehend, eine bedarfsgerechte Unterstützung Alleinerziehender und ihrer Kinder und die Chancen- und Teilhabegerechtigkeit für ALLE Kinder in Deutschland stark zu machen und engagiert einzusetz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Um eine sachliche Entscheidung treffen zu können, bitte ich Sie höflich um eine Stellungnahme zu folgenden Positio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ielen Dank für Ihre Bemühungen und Engagement und mit freundlichen Grüß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Unterschrift</w:t>
        <w:tab/>
        <w:tab/>
        <w:tab/>
        <w:tab/>
        <w:tab/>
        <w:tab/>
        <w:t>Ort, Datum</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b/>
          <w:bCs/>
        </w:rPr>
        <w:t>Familienform Alleinerzieh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icht nur die letzten Jahre haben den politisch Verantwortlichen verdeutlicht, dass Alleinerziehende /Soloeltern /Einelternfamilien – insbesondere auch in einer Krise – durch Versorgungslücken ganz erschwerenden Belastungssituationen ausgesetzt s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ier ist zwingend politischer Handlungsbedarf!</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1.</w:t>
      </w:r>
      <w:r>
        <w:rPr>
          <w:rFonts w:cs="Trebuchet MS" w:ascii="Trebuchet MS" w:hAnsi="Trebuchet MS"/>
        </w:rPr>
        <w:tab/>
        <w:t xml:space="preserve">Alleinerziehende Familien sind in allen politischen Bereichen ihren Bedarfen </w:t>
        <w:tab/>
        <w:t xml:space="preserve">entsprechend zu unterstützen und auf allen gesellschaftlichen Ebenen gegenüber allen </w:t>
        <w:tab/>
        <w:t xml:space="preserve">anderen Familienformen respektvoll zu behandeln, gleichzustellen und die </w:t>
        <w:tab/>
        <w:tab/>
        <w:t>bestehenden Diskriminierungen sind zu beenden.</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Arbeitsmarkt- &amp; Finanzpolitik</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2.</w:t>
      </w:r>
      <w:r>
        <w:rPr>
          <w:rFonts w:cs="Trebuchet MS" w:ascii="Trebuchet MS" w:hAnsi="Trebuchet MS"/>
        </w:rPr>
        <w:tab/>
        <w:t xml:space="preserve">Die Lebenslagen alleinerziehender Eltern sind bei allen finanz- und </w:t>
        <w:tab/>
        <w:t xml:space="preserve">arbeitsmarktpolitischen Maßnahmen, ebenso bei Maßnahmen zur </w:t>
        <w:tab/>
        <w:t xml:space="preserve">Bewältigung von </w:t>
        <w:tab/>
        <w:t xml:space="preserve">Krisen aller Art (Umweltkatastrophen/Pandemien etc.), als systemrelevant einzustufen, </w:t>
        <w:tab/>
        <w:t>entsprechend zu berücksichtigen und bedarfsgerecht zu unterstützen.</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b/>
          <w:b/>
          <w:bC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b/>
          <w:bCs/>
        </w:rPr>
        <w:t>3.</w:t>
      </w:r>
      <w:r>
        <w:rPr>
          <w:rFonts w:cs="Trebuchet MS" w:ascii="Trebuchet MS" w:hAnsi="Trebuchet MS"/>
        </w:rPr>
        <w:tab/>
        <w:t xml:space="preserve">Alleinerziehende haben einen Rechtsanspruch auf: eine Arbeit mit </w:t>
        <w:tab/>
        <w:t>existenzsicherndem Erwerbseinkommen (über SGBII-Satz)</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4.</w:t>
      </w:r>
      <w:r>
        <w:rPr>
          <w:rFonts w:cs="Trebuchet MS" w:ascii="Trebuchet MS" w:hAnsi="Trebuchet MS"/>
        </w:rPr>
        <w:tab/>
        <w:t xml:space="preserve">eine Reduzierung ihrer wöchentlichen Arbeitszeit auf  25 bis 30 Stunden bei vollem </w:t>
        <w:tab/>
        <w:t xml:space="preserve">Lohnausgleich. </w:t>
        <w:tab/>
        <w:t xml:space="preserve"> </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5.</w:t>
      </w:r>
      <w:r>
        <w:rPr>
          <w:rFonts w:cs="Trebuchet MS" w:ascii="Trebuchet MS" w:hAnsi="Trebuchet MS"/>
        </w:rPr>
        <w:tab/>
        <w:t>einen bezahlten Familien-, Pflege- und Behördentag monatlich.</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6.</w:t>
      </w:r>
      <w:r>
        <w:rPr>
          <w:rFonts w:cs="Trebuchet MS" w:ascii="Trebuchet MS" w:hAnsi="Trebuchet MS"/>
        </w:rPr>
        <w:tab/>
        <w:t>familiengerechte Arbeitszeit, die außerhalb der Familienzeit liegt.</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7.</w:t>
      </w:r>
      <w:r>
        <w:rPr>
          <w:rFonts w:cs="Trebuchet MS" w:ascii="Trebuchet MS" w:hAnsi="Trebuchet MS"/>
        </w:rPr>
        <w:tab/>
        <w:t>eine Befreiung von verpflichtenden Schicht-, Feiertags- und Wochenenddiensten.</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8.</w:t>
      </w:r>
      <w:r>
        <w:rPr>
          <w:rFonts w:cs="Trebuchet MS" w:ascii="Trebuchet MS" w:hAnsi="Trebuchet MS"/>
        </w:rPr>
        <w:tab/>
        <w:t>eine wohnortnahe Kinderbetreuung.</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9.</w:t>
      </w:r>
      <w:r>
        <w:rPr>
          <w:rFonts w:cs="Trebuchet MS" w:ascii="Trebuchet MS" w:hAnsi="Trebuchet MS"/>
        </w:rPr>
        <w:tab/>
        <w:t xml:space="preserve">einen finanziellen Selbstbehalt, wie er auch Unterhaltspflichtigen gewährt wird. </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0.</w:t>
      </w:r>
      <w:r>
        <w:rPr>
          <w:rFonts w:cs="Trebuchet MS" w:ascii="Trebuchet MS" w:hAnsi="Trebuchet MS"/>
        </w:rPr>
        <w:tab/>
        <w:t xml:space="preserve">Alleinerziehende sind wie verheiratete Familien mit zwei Grundfreibeträgen zu </w:t>
        <w:tab/>
        <w:t>besteuern.</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1.</w:t>
      </w:r>
      <w:r>
        <w:rPr>
          <w:rFonts w:cs="Trebuchet MS" w:ascii="Trebuchet MS" w:hAnsi="Trebuchet MS"/>
        </w:rPr>
        <w:tab/>
        <w:t>Das Kindergeld ist bei Bezug von Unterhalts- und Sozialleistungen anrechnungsfrei.</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12.</w:t>
      </w:r>
      <w:r>
        <w:rPr>
          <w:rFonts w:cs="Trebuchet MS" w:ascii="Trebuchet MS" w:hAnsi="Trebuchet MS"/>
        </w:rPr>
        <w:tab/>
        <w:t xml:space="preserve">Bei Erkrankung eines Kindes haben Alleinerziehende das uneingeschränkte Recht auf </w:t>
        <w:tab/>
        <w:t>eine dem Pflegebedarf/-dauer entsprechende bezahlte Arbeitsfreistellung.</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tab/>
      </w:r>
      <w:r>
        <w:rPr>
          <w:rFonts w:cs="Trebuchet MS" w:ascii="Trebuchet MS" w:hAnsi="Trebuchet MS"/>
          <w:b/>
          <w:bCs/>
        </w:rPr>
        <w:t>Kindergrundsicheru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Jedes Kind bzw. jede/r Jugendliche/r hat einen Rechtsanspruch au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3.</w:t>
      </w:r>
      <w:r>
        <w:rPr>
          <w:rFonts w:cs="Trebuchet MS" w:ascii="Trebuchet MS" w:hAnsi="Trebuchet MS"/>
        </w:rPr>
        <w:tab/>
        <w:t xml:space="preserve">Unterhalt und Unterhaltsvorschuss in voller Höhe (wie den Kindern mit Unterhalt </w:t>
        <w:tab/>
        <w:t xml:space="preserve">zusteht) bis zu ihrer/seiner wirtschaftlichen </w:t>
        <w:tab/>
        <w:t>Selbstständigkeit.</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4.</w:t>
      </w:r>
      <w:r>
        <w:rPr>
          <w:rFonts w:cs="Trebuchet MS" w:ascii="Trebuchet MS" w:hAnsi="Trebuchet MS"/>
        </w:rPr>
        <w:tab/>
        <w:t xml:space="preserve">unentgeltliche qualitativ hochwertige Kinder-/Hortbetreuung bis zum 12. </w:t>
        <w:tab/>
        <w:t>Lebensjahr.</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5.</w:t>
      </w:r>
      <w:r>
        <w:rPr>
          <w:rFonts w:cs="Trebuchet MS" w:ascii="Trebuchet MS" w:hAnsi="Trebuchet MS"/>
        </w:rPr>
        <w:tab/>
        <w:t>umfassende kostenfreie Gesundheitsvorsorge und -versorgung.</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16.</w:t>
      </w:r>
      <w:r>
        <w:rPr>
          <w:rFonts w:cs="Trebuchet MS" w:ascii="Trebuchet MS" w:hAnsi="Trebuchet MS"/>
        </w:rPr>
        <w:tab/>
        <w:t xml:space="preserve">kostenfreien Zugang zu allen öffentlichen, freien und privaten Schulen und </w:t>
        <w:tab/>
        <w:t xml:space="preserve">Kindertageseinrichtungen bei konsequenter Durchsetzung und Kontrolle des </w:t>
        <w:tab/>
        <w:t>Sonderungsverbotes für freie und private Schulen !</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7.</w:t>
      </w:r>
      <w:r>
        <w:rPr>
          <w:rFonts w:cs="Trebuchet MS" w:ascii="Trebuchet MS" w:hAnsi="Trebuchet MS"/>
        </w:rPr>
        <w:tab/>
        <w:t>kostenfreie Schul-, Lehr- und Lernmittel.</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18.</w:t>
      </w:r>
      <w:r>
        <w:rPr>
          <w:rFonts w:cs="Trebuchet MS" w:ascii="Trebuchet MS" w:hAnsi="Trebuchet MS"/>
        </w:rPr>
        <w:tab/>
        <w:t>kostenfreie Beförderung im öffentlichen Personennahverkehr.</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19.</w:t>
      </w:r>
      <w:r>
        <w:rPr>
          <w:rFonts w:cs="Trebuchet MS" w:ascii="Trebuchet MS" w:hAnsi="Trebuchet MS"/>
        </w:rPr>
        <w:tab/>
        <w:t xml:space="preserve">kostenfreien Eintritt zu allen öffentlich geförderten kulturellen Einrichtungen </w:t>
        <w:tab/>
        <w:t xml:space="preserve">(Museen, </w:t>
        <w:tab/>
        <w:t xml:space="preserve">Theater, Opernhäuser, Bibliotheken, Bäder,Sportanlagen und -vereinen </w:t>
        <w:tab/>
        <w:t xml:space="preserve">etc.). </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20.</w:t>
      </w:r>
      <w:r>
        <w:rPr>
          <w:rFonts w:cs="Trebuchet MS" w:ascii="Trebuchet MS" w:hAnsi="Trebuchet MS"/>
        </w:rPr>
        <w:tab/>
        <w:t xml:space="preserve">In allen juristischen Bereichen ist der rechtliche Status „Kind“ bis zur Volljährigkeit mit </w:t>
        <w:tab/>
        <w:t>der Vollendung des 18. Lebensjahres zu verankern.</w:t>
      </w:r>
    </w:p>
    <w:p>
      <w:pPr>
        <w:pStyle w:val="Normal"/>
        <w:rPr>
          <w:rFonts w:ascii="Trebuchet MS" w:hAnsi="Trebuchet MS" w:cs="Trebuchet MS"/>
        </w:rPr>
      </w:pPr>
      <w:r>
        <w:rPr>
          <w:rFonts w:cs="Trebuchet MS" w:ascii="Trebuchet MS" w:hAnsi="Trebuchet MS"/>
        </w:rPr>
        <w:tab/>
        <w:t>□</w:t>
        <w:tab/>
        <w:t>JA</w:t>
        <w:tab/>
        <w:tab/>
        <w:tab/>
        <w:tab/>
        <w:tab/>
        <w:tab/>
        <w:t>□</w:t>
        <w:tab/>
        <w:t>N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21.</w:t>
      </w:r>
      <w:r>
        <w:rPr>
          <w:rFonts w:cs="Trebuchet MS" w:ascii="Trebuchet MS" w:hAnsi="Trebuchet MS"/>
        </w:rPr>
        <w:tab/>
        <w:t>Raum für ein persönliches Statement der/des Kandidat_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__________</w:t>
      </w:r>
    </w:p>
    <w:p>
      <w:pPr>
        <w:pStyle w:val="Normal"/>
        <w:rPr>
          <w:rFonts w:ascii="Trebuchet MS" w:hAnsi="Trebuchet MS" w:cs="Trebuchet MS"/>
        </w:rPr>
      </w:pPr>
      <w:r>
        <w:rPr>
          <w:rFonts w:cs="Trebuchet MS" w:ascii="Trebuchet MS" w:hAnsi="Trebuchet MS"/>
        </w:rPr>
        <w:t>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ch kandidiere für folgende Partei</w:t>
        <w:tab/>
        <w:tab/>
        <w:tab/>
        <w:tab/>
        <w:tab/>
        <w:t>im Wahlkre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ine Kontaktda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4:04Z</dcterms:created>
  <dc:creator>Bunse </dc:creator>
  <dc:description/>
  <dc:language>en-US</dc:language>
  <cp:lastModifiedBy/>
  <dcterms:modified xsi:type="dcterms:W3CDTF">2021-08-19T10:52:00Z</dcterms:modified>
  <cp:revision>9</cp:revision>
  <dc:subject/>
  <dc:title/>
</cp:coreProperties>
</file>